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4"/>
        <w:gridCol w:w="4155"/>
        <w:gridCol w:w="2835"/>
        <w:gridCol w:w="2811"/>
        <w:gridCol w:w="2958"/>
        <w:gridCol w:w="2898"/>
        <w:gridCol w:w="2399"/>
        <w:gridCol w:w="2504"/>
        <w:gridCol w:w="9"/>
      </w:tblGrid>
      <w:tr>
        <w:trPr>
          <w:trHeight w:val="260" w:hRule="atLeast"/>
          <w:cantSplit w:val="true"/>
        </w:trPr>
        <w:tc>
          <w:tcPr>
            <w:tcW w:w="2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/>
            </w:pPr>
            <w:r>
              <w:rPr>
                <w:b/>
              </w:rPr>
              <w:t>2016-2017 Bahar Dönemi Kimya Lisans 1. Vize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17 Nisan Pazartes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56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8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18 Nisan Salı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im Kinetiği Gr.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4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7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9</w:t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19 Nisan Çarşamba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8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KIM2142 Organic Chem.Lab. 1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5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 / B1-D12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1032 Lab.Güvenliği ve Teknikler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2 / BZ-A04 /BZ-A0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7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 / B1-D12 /B1-D13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4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7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02 Boya Kimyas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</w:tr>
      <w:tr>
        <w:trPr>
          <w:trHeight w:val="293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0 Nisan Perşembe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A06 / B1-A08 </w:t>
            </w:r>
          </w:p>
        </w:tc>
        <w:tc>
          <w:tcPr>
            <w:tcW w:w="28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2 NMR Spectroscop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5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42 Kimyada İst.Yöntem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3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 3312 Mesleki Ter.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4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 2 / Gr 3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2 / BZ-A04 /BZ-A0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1 Corrosion Chemist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 / B1-A10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Gr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B1-A08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B1-A10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1 Nisan Cuma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8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 / B1-D12 /B1-D13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5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 / B1-D11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Introduction to Quantum Chemistry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/ Gr.3 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 / B1-D12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5.00-15.3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6.3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.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4 /BZ-D05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92Analitical Chem. Lab.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3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7.0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9:00Z</dcterms:created>
  <dc:creator>Ömer</dc:creator>
  <dc:description/>
  <cp:keywords/>
  <dc:language>en-US</dc:language>
  <cp:lastModifiedBy>Ytu_user</cp:lastModifiedBy>
  <cp:lastPrinted>2017-03-23T08:55:00Z</cp:lastPrinted>
  <dcterms:modified xsi:type="dcterms:W3CDTF">2017-04-07T12:49:00Z</dcterms:modified>
  <cp:revision>19</cp:revision>
  <dc:subject/>
  <dc:title>2014-2015 Bahar Dönemi Kimya Ders Programı</dc:title>
</cp:coreProperties>
</file>